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9" w:right="139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 </w:t>
            </w:r>
          </w:p>
          <w:p>
            <w:pPr>
              <w:pStyle w:val="Normal"/>
              <w:spacing w:before="280" w:after="280"/>
              <w:ind w:left="139" w:right="139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Zásady hlasování  ve volbách do zastupitelstva obce a do Senátu Parlamentu ČR</w:t>
            </w:r>
          </w:p>
          <w:p>
            <w:pPr>
              <w:pStyle w:val="Normal"/>
              <w:spacing w:before="0" w:after="0"/>
              <w:ind w:left="139" w:right="139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      </w:t>
      </w:r>
      <w:r>
        <w:rPr>
          <w:rFonts w:eastAsia="Verdana" w:cs="Verdana" w:ascii="Verdana" w:hAnsi="Verdana"/>
          <w:b/>
          <w:bCs/>
          <w:color w:val="000000"/>
          <w:sz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</w:rPr>
        <w:t xml:space="preserve">I.            </w:t>
      </w:r>
      <w:r>
        <w:rPr>
          <w:rFonts w:cs="Verdana" w:ascii="Verdana" w:hAnsi="Verdana"/>
          <w:b/>
          <w:bCs/>
          <w:color w:val="000000"/>
          <w:sz w:val="17"/>
          <w:u w:val="single"/>
        </w:rPr>
        <w:t>Volič po příchodu do volební místnosti prokáže svou totožnost a státní občanství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 xml:space="preserve">A.     Volby do zastupitelstva obce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Ø      volič po příchodu do volební místnosti prokáže svou totožnost a státní občanství České republiky, popřípadě státní občanství státu, jehož občané jsou oprávněni volit na území České republiky,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·              občanským průkazem nebo cestovním pasem České republiky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·               </w:t>
      </w:r>
      <w:r>
        <w:rPr>
          <w:rFonts w:cs="Verdana" w:ascii="Verdana" w:hAnsi="Verdana"/>
          <w:b/>
          <w:bCs/>
          <w:color w:val="000000"/>
          <w:sz w:val="17"/>
        </w:rPr>
        <w:t xml:space="preserve">jde-li o cizince, průkazem o povolení k pobytu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Ø      po záznamu ve výpisu ze stálého seznamu voličů nebo dodatku stálého seznamu voličů obdrží volič od okrskové volební komise prázdnou úřední obálku </w:t>
      </w:r>
      <w:r>
        <w:rPr>
          <w:rFonts w:cs="Verdana" w:ascii="Verdana" w:hAnsi="Verdana"/>
          <w:b/>
          <w:bCs/>
          <w:color w:val="000000"/>
          <w:sz w:val="17"/>
        </w:rPr>
        <w:t>šedé barvy</w:t>
      </w:r>
      <w:r>
        <w:rPr>
          <w:rFonts w:cs="Verdana" w:ascii="Verdana" w:hAnsi="Verdana"/>
          <w:color w:val="000000"/>
          <w:sz w:val="17"/>
          <w:szCs w:val="17"/>
        </w:rPr>
        <w:t xml:space="preserve"> opatřenou úředním razítkem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B.     Volby do Senátu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Ø      volič po příchodu do volební místnosti prokáže  svou totožnost a státní občanství České republiky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·         platným cestovním, diplomatickým nebo služebním pasem České republiky anebo cestovním průkazem nebo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·         platným občanským průkazem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Ø      neprokáže-li volič svou totožnost a státní občanství České republiky potřebnými doklady, nebude mu hlasování umožněno!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Ø      po záznamu ve výpisu ze stálého seznamu voličů nebo zvláštního seznamu voličů obdrží volič od okrskové volební komise prázdnou úřední obálku </w:t>
      </w:r>
      <w:r>
        <w:rPr>
          <w:rFonts w:cs="Verdana" w:ascii="Verdana" w:hAnsi="Verdana"/>
          <w:b/>
          <w:bCs/>
          <w:color w:val="000000"/>
          <w:sz w:val="17"/>
        </w:rPr>
        <w:t>žluté barvy</w:t>
      </w:r>
      <w:r>
        <w:rPr>
          <w:rFonts w:cs="Verdana" w:ascii="Verdana" w:hAnsi="Verdana"/>
          <w:color w:val="000000"/>
          <w:sz w:val="17"/>
          <w:szCs w:val="17"/>
        </w:rPr>
        <w:t xml:space="preserve"> opatřenou úředním razítkem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   </w:t>
      </w:r>
      <w:r>
        <w:rPr>
          <w:rFonts w:eastAsia="Verdana" w:cs="Verdana" w:ascii="Verdana" w:hAnsi="Verdana"/>
          <w:b/>
          <w:bCs/>
          <w:color w:val="000000"/>
          <w:sz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</w:rPr>
        <w:t>II.            Po obdržení úřední obálky popř. úředních obálek , případně hlasovacích lístků, vstoupí volič do prostoru určeného k úpravě hlasovacích lístků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Ø      pokud se volič neodebere do prostoru určeného pro úpravu hlasovacích lístků, nebude mu hlasování umožněno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Ø      v tomto prostoru volič vloží do úřední obálky hlasovací lístek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 xml:space="preserve">A.     Volby do zastupitelstva obce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Ø      </w:t>
      </w:r>
      <w:r>
        <w:rPr>
          <w:rFonts w:cs="Verdana" w:ascii="Verdana" w:hAnsi="Verdana"/>
          <w:b/>
          <w:bCs/>
          <w:color w:val="000000"/>
          <w:sz w:val="17"/>
        </w:rPr>
        <w:t>volič vloží do šedé úřední obálky hlasovací lístek pro volby do zastupitelstva obce;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</w:rPr>
        <w:t>volič může hlasovací lístek upravit jedním z uvedených způsobů:*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§        </w:t>
      </w:r>
      <w:r>
        <w:rPr>
          <w:rFonts w:cs="Verdana" w:ascii="Verdana" w:hAnsi="Verdana"/>
          <w:i/>
          <w:iCs/>
          <w:color w:val="000000"/>
          <w:sz w:val="17"/>
          <w:u w:val="single"/>
        </w:rPr>
        <w:t>Označit křížkem ve čtverečku</w:t>
      </w:r>
      <w:r>
        <w:rPr>
          <w:rFonts w:cs="Verdana" w:ascii="Verdana" w:hAnsi="Verdana"/>
          <w:i/>
          <w:iCs/>
          <w:color w:val="000000"/>
          <w:sz w:val="17"/>
        </w:rPr>
        <w:t xml:space="preserve"> v záhlaví sloupce před názvem volební strany </w:t>
      </w:r>
      <w:r>
        <w:rPr>
          <w:rFonts w:cs="Verdana" w:ascii="Verdana" w:hAnsi="Verdana"/>
          <w:i/>
          <w:iCs/>
          <w:color w:val="000000"/>
          <w:sz w:val="17"/>
          <w:u w:val="single"/>
        </w:rPr>
        <w:t>pouze jednu volební stranu.</w:t>
      </w:r>
      <w:r>
        <w:rPr>
          <w:rFonts w:cs="Verdana" w:ascii="Verdana" w:hAnsi="Verdana"/>
          <w:i/>
          <w:iCs/>
          <w:color w:val="000000"/>
          <w:sz w:val="17"/>
        </w:rPr>
        <w:t xml:space="preserve"> Tím je dán hlas kandidátům této volební strany v pořadí dle hlasovacího lístku v počtu, kolik činí počet členů zastupitelstva obce, který má být v obci volen. Pokud by byla označena tímto způsobem více než jedna volební strana, byl by takový hlas neplatný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§        </w:t>
      </w:r>
      <w:r>
        <w:rPr>
          <w:rFonts w:cs="Verdana" w:ascii="Verdana" w:hAnsi="Verdana"/>
          <w:i/>
          <w:iCs/>
          <w:color w:val="000000"/>
          <w:sz w:val="17"/>
          <w:u w:val="single"/>
        </w:rPr>
        <w:t>Označit v rámečcích před jmény kandidátů křížkem toho kandidáta</w:t>
      </w:r>
      <w:r>
        <w:rPr>
          <w:rFonts w:cs="Verdana" w:ascii="Verdana" w:hAnsi="Verdana"/>
          <w:i/>
          <w:iCs/>
          <w:color w:val="000000"/>
          <w:sz w:val="17"/>
        </w:rPr>
        <w:t>, pro kterého hlasuje, a to z kterékoli volební strany, nejvýše však tolik kandidátů, kolik členů zastupitelstva obce má být zvoleno. Počet členů zastupitelstva, který má být v obci zvolen, je uveden v záhlaví hlasovacího lístku. Pokud by bylo označeno tímto způsobem více kandidátů, než je stanovený počet, byl by takový hlas neplatný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§        </w:t>
      </w:r>
      <w:r>
        <w:rPr>
          <w:rFonts w:cs="Verdana" w:ascii="Verdana" w:hAnsi="Verdana"/>
          <w:i/>
          <w:iCs/>
          <w:color w:val="000000"/>
          <w:sz w:val="17"/>
        </w:rPr>
        <w:t xml:space="preserve">Kromě toho </w:t>
      </w:r>
      <w:r>
        <w:rPr>
          <w:rFonts w:cs="Verdana" w:ascii="Verdana" w:hAnsi="Verdana"/>
          <w:i/>
          <w:iCs/>
          <w:color w:val="000000"/>
          <w:sz w:val="17"/>
          <w:u w:val="single"/>
        </w:rPr>
        <w:t>lze oba způsoby, popsané v předchozích bodech, kombinovat,</w:t>
      </w:r>
      <w:r>
        <w:rPr>
          <w:rFonts w:cs="Verdana" w:ascii="Verdana" w:hAnsi="Verdana"/>
          <w:i/>
          <w:iCs/>
          <w:color w:val="000000"/>
          <w:sz w:val="17"/>
        </w:rPr>
        <w:t xml:space="preserve"> a to tak, že lze označit křížkem jednu volební stranu a dále v rámečku před jménem kandidáta další kandidáty, pro které hlasuje, a to v libovolných samostatných sloupcích, ve kterých jsou uvedeny ostatní volební strany. V tomto případě je dán hlas jednotlivě označeným kandidátům. Z označené volební strany je dán hlas podle pořadí na hlasovacím lístku pouze tolika kandidátům, kolik zbývá do počtu volených členů zastupitelstva obce. Pokud má být voleno např. 11 členů zastupitelstva a je označena volební strana  s 11 kandidáty a kromě toho 5 kandidátů individuálně ze sloupců dalších volebních stran, je dáno označené volební straně 6 hlasů, a to pro kandidáty na prvních šesti místech. Pokud by byla tímto způsobem označena více než jedna volební strana nebo více kandidátů, než je stanovený počet, byl by takový hlas neplatný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</w:rPr>
        <w:t>*použito metodiky Ministerstva vnitra na web. stránkách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i/>
            <w:iCs/>
            <w:color w:val="0000FF"/>
            <w:sz w:val="17"/>
            <w:u w:val="single"/>
          </w:rPr>
          <w:t>http://www.mvcr.cz/clanek/vyhlasene-v-roce-2010-informace-o-zpusobu-hlasovani-ve-volbach-do-zastupitelstev-obci-ve-dnech-15-a-16-rijna-2010.aspx</w:t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B.     Volby do Senátu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Ø      volič vloží do žluté úřední obálky jeden hlasovací lístek pro kandidáta do Senátu, pro kterého se rozhodl hlasovat. Hlasovací lístek se nijak neupravuje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 xml:space="preserve">Upozornění: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v     </w:t>
      </w:r>
      <w:r>
        <w:rPr>
          <w:rFonts w:cs="Verdana" w:ascii="Verdana" w:hAnsi="Verdana"/>
          <w:b/>
          <w:bCs/>
          <w:color w:val="000000"/>
          <w:sz w:val="17"/>
          <w:u w:val="single"/>
        </w:rPr>
        <w:t>Při společném konání voleb do Senátu a do zastupitelstva obce musí být hlasovací lístky vloženy do barevně odlišených úředních obálek, jinak je hlasovací lístek NEPLATNÝ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     Hlasovací lístky pro volby do zastupitelstva obce se tisknou oboustranně a jsou opatřeny otiskem razítka registračního úřadu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     Hlasovací lístky pro volby do Senátu jsou vytištěny pro každého kandidáta samostatně. Hlasovací lístky jsou opatřeny otiskem razítka pověřeného obecního úřadu v sídle volebního (senátního) obvodu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  </w:t>
      </w:r>
      <w:r>
        <w:rPr>
          <w:rFonts w:eastAsia="Verdana" w:cs="Verdana" w:ascii="Verdana" w:hAnsi="Verdana"/>
          <w:b/>
          <w:bCs/>
          <w:color w:val="000000"/>
          <w:sz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</w:rPr>
        <w:t xml:space="preserve">III.            Po opuštění prostoru určeného pro úpravu hlasovacích lístků vloží volič úřední obálku s hlasovacím lístkem před okrskovou volební komisí do volební schránky -&gt; </w:t>
      </w:r>
      <w:r>
        <w:rPr>
          <w:rFonts w:cs="Verdana" w:ascii="Verdana" w:hAnsi="Verdana"/>
          <w:color w:val="000000"/>
          <w:sz w:val="17"/>
          <w:szCs w:val="17"/>
          <w:u w:val="single"/>
        </w:rPr>
        <w:t>volební schránka je společná pro oba druhy voleb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</w:rPr>
        <w:t xml:space="preserve">IV.            Každý volič hlasuje osobně, zastoupení není přípustné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V.            </w:t>
      </w:r>
      <w:r>
        <w:rPr>
          <w:rFonts w:cs="Verdana" w:ascii="Verdana" w:hAnsi="Verdana"/>
          <w:b/>
          <w:bCs/>
          <w:color w:val="000000"/>
          <w:sz w:val="17"/>
        </w:rPr>
        <w:t>S voličem, který nemůže pro tělesnou vadu vybrat zvolený hlasovací lístek anebo nemůže číst nebo psát, může být v prostoru určeném pro úpravu hlasovacích lístků přítomen jiný volič, nikoliv však člen okrskové volební komise, a hlasovací lístek za něho vybrat a vložit do úřední obálky, a popřípadě  i úřední obálku vložit do volební schránky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vyhlasene-v-roce-2010-informace-o-zpusobu-hlasovani-ve-volbach-do-zastupitelstev-obci-ve-dnech-15-a-16-rijna-2010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1:00Z</dcterms:created>
  <dc:creator>sobotkova</dc:creator>
  <dc:description/>
  <cp:keywords/>
  <dc:language>en-US</dc:language>
  <cp:lastModifiedBy>sobotkova</cp:lastModifiedBy>
  <dcterms:modified xsi:type="dcterms:W3CDTF">2010-10-19T06:52:00Z</dcterms:modified>
  <cp:revision>1</cp:revision>
  <dc:subject/>
  <dc:title> </dc:title>
</cp:coreProperties>
</file>